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J. Caroca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 Gold Street, #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ington, CT 0637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 (860) 912-545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wateryogi3@aol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www.mysticmarineservices.com</w:t>
        </w:r>
      </w:hyperlink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overflowPunct w:val="false"/>
        <w:autoSpaceDE w:val="false"/>
        <w:textAlignment w:val="baseline"/>
        <w:rPr>
          <w:rFonts w:ascii="Arial" w:hAnsi="Arial" w:eastAsia="Times New Roman" w:cs="Arial"/>
          <w:b w:val="false"/>
          <w:b w:val="false"/>
          <w:sz w:val="22"/>
          <w:szCs w:val="20"/>
          <w:lang w:eastAsia="en-US"/>
        </w:rPr>
      </w:pPr>
      <w:r>
        <w:rPr>
          <w:rFonts w:eastAsia="Times New Roman" w:cs="Arial"/>
          <w:b w:val="false"/>
          <w:sz w:val="22"/>
          <w:szCs w:val="20"/>
          <w:lang w:eastAsia="en-US"/>
        </w:rPr>
      </w:r>
    </w:p>
    <w:p>
      <w:pPr>
        <w:pStyle w:val="Heading3"/>
        <w:overflowPunct w:val="false"/>
        <w:autoSpaceDE w:val="false"/>
        <w:textAlignment w:val="baseline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PROFESSIONAL EXPERIENCE</w:t>
      </w:r>
    </w:p>
    <w:p>
      <w:pPr>
        <w:pStyle w:val="Normal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Captain </w:t>
        <w:tab/>
        <w:tab/>
        <w:tab/>
        <w:tab/>
        <w:tab/>
        <w:tab/>
        <w:tab/>
        <w:tab/>
        <w:t xml:space="preserve">5/1983 – pres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e-lance delivery captain piloting vessels between </w:t>
        <w:tab/>
        <w:tab/>
        <w:t>1988 – present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.S. coasts, Canada, Mexico and the Caribb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ft. Fleming Motor Yacht: “Savannah Ann”</w:t>
        <w:tab/>
        <w:tab/>
        <w:tab/>
        <w:t>8/2005 – 11/2006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ta Barbara, CA and La Paz, Mex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ft. Hatteras Excursion Yacht: “Real Escape”</w:t>
        <w:tab/>
        <w:tab/>
        <w:tab/>
        <w:t xml:space="preserve">3/1999 – 2003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Saybrook, CT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9 Passenger Excursion Vessel: “Belle Island” </w:t>
        <w:tab/>
        <w:tab/>
        <w:t>7/1993 – 9/1999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le Island Charters, Norwalk, 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ft. Sailing Research Vessel: “John E. Phreim”</w:t>
        <w:tab/>
        <w:tab/>
        <w:t xml:space="preserve">4/1993 – 7/1998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dgeport Aquaculture Foundation, Bridgeport, 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 ft. Corinthian Charter Boat: ”Island Girl”</w:t>
        <w:tab/>
        <w:tab/>
        <w:tab/>
        <w:t xml:space="preserve">1992 season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its Us Marine Services, Bridgeport, 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 ft. Educational Research Vessel: “Oceanic”</w:t>
        <w:tab/>
        <w:tab/>
        <w:tab/>
        <w:t xml:space="preserve">7/1989 – 2/1993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walk Maritime Center, Norwalk, 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Passenger Dive boat: “Orbit Diver II” </w:t>
        <w:tab/>
        <w:tab/>
        <w:tab/>
        <w:tab/>
        <w:t xml:space="preserve"> 6/1989 – 10/1990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it Marine Sports, Bridgeport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ft. Tugboat: “Lukie” and 41 ft. Push boat: ”Tomcat”</w:t>
        <w:tab/>
        <w:tab/>
        <w:t xml:space="preserve">11/1986 – 5/1996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Towing and Dredging, Norwalk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Relief Captain and Mate</w:t>
        <w:tab/>
        <w:tab/>
        <w:tab/>
        <w:tab/>
        <w:tab/>
        <w:tab/>
        <w:t>1/2002 – 1/200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ft. Tugboat: “Miss Yvette”</w:t>
        <w:tab/>
        <w:tab/>
        <w:tab/>
        <w:tab/>
        <w:tab/>
        <w:t>1/2007 – 1/200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am Marine Construction, Bourne,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ft. Tugboat: “Mr. Bucky”</w:t>
        <w:tab/>
        <w:tab/>
        <w:tab/>
        <w:tab/>
        <w:tab/>
        <w:t>1/2002 – 3/200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 Marine, Bourne, MA</w:t>
      </w:r>
      <w:r>
        <w:br w:type="page"/>
      </w:r>
    </w:p>
    <w:p>
      <w:pPr>
        <w:pStyle w:val="Heading9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Robert J. Carocari. (860) 912-5453 or e-mail: wateryogi3@ao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overflowPunct w:val="false"/>
        <w:autoSpaceDE w:val="false"/>
        <w:textAlignment w:val="baseline"/>
        <w:rPr>
          <w:rFonts w:eastAsia="Times New Roman"/>
          <w:b/>
          <w:b/>
          <w:bCs/>
          <w:i/>
          <w:i/>
          <w:iCs/>
          <w:szCs w:val="20"/>
          <w:lang w:eastAsia="en-US"/>
        </w:rPr>
      </w:pPr>
      <w:r>
        <w:rPr>
          <w:rFonts w:eastAsia="Times New Roman"/>
          <w:b/>
          <w:bCs/>
          <w:i/>
          <w:iCs/>
          <w:szCs w:val="20"/>
          <w:lang w:eastAsia="en-US"/>
        </w:rPr>
        <w:t xml:space="preserve">Owner and Captain </w:t>
        <w:tab/>
        <w:tab/>
        <w:tab/>
        <w:tab/>
        <w:tab/>
        <w:tab/>
        <w:tab/>
        <w:t xml:space="preserve">9/1983 – present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ft. Cascade Cutter: “Dark Star”</w:t>
        <w:tab/>
        <w:tab/>
        <w:tab/>
        <w:tab/>
        <w:t>4/2004 – 7/2006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ank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Witch Diving Services</w:t>
        <w:tab/>
        <w:tab/>
        <w:tab/>
        <w:tab/>
        <w:tab/>
        <w:t xml:space="preserve">5/1991 – 11/1993 </w:t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ive charters and instruction, Block Island Sound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yster boats: “Ninja” and “Shadow”</w:t>
        <w:tab/>
        <w:tab/>
        <w:tab/>
        <w:tab/>
        <w:t>9/1983 – 1996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al growth oystering, Long Island Sound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 xml:space="preserve">Lead Diver </w:t>
        <w:tab/>
        <w:tab/>
        <w:tab/>
        <w:tab/>
        <w:tab/>
        <w:tab/>
        <w:tab/>
        <w:tab/>
        <w:t>1/2008 – pres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ic Diving and Weld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nford, CT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pendent Diver and Dive Supervisor</w:t>
        <w:tab/>
        <w:tab/>
        <w:tab/>
        <w:tab/>
        <w:t xml:space="preserve">3/1999 – pres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Lane Robinson Associates, East Lyme, 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AB Marine, Farmington, 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Buchanan Marine, New Britain, 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Norwalk Marine Contractors, Norwalk, 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Empire Harbor Marine, Albany, 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Ocean and Coastal Consultants, Trumbull, 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Shoreline Diving Services, Noank, CT </w:t>
      </w:r>
    </w:p>
    <w:p>
      <w:pPr>
        <w:pStyle w:val="Date"/>
        <w:overflowPunct w:val="false"/>
        <w:autoSpaceDE w:val="false"/>
        <w:ind w:firstLine="3660"/>
        <w:textAlignment w:val="baseline"/>
        <w:rPr>
          <w:rFonts w:ascii="Arial" w:hAnsi="Arial"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p>
      <w:pPr>
        <w:pStyle w:val="Heading4"/>
        <w:rPr/>
      </w:pPr>
      <w:r>
        <w:rPr>
          <w:i/>
          <w:iCs/>
        </w:rPr>
        <w:t xml:space="preserve">Engineer, Assistant Engineer and Mate  </w:t>
        <w:tab/>
        <w:tab/>
        <w:tab/>
        <w:tab/>
      </w:r>
      <w:r>
        <w:rPr>
          <w:bCs w:val="false"/>
          <w:i/>
          <w:iCs/>
        </w:rPr>
        <w:t>5/1981</w:t>
      </w:r>
      <w:r>
        <w:rPr>
          <w:i/>
          <w:iCs/>
        </w:rPr>
        <w:t xml:space="preserve">-5/1996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5 ft. Tugboat: “Lukie” and Bucket Dredge: “302”  </w:t>
        <w:tab/>
        <w:tab/>
        <w:t>11/1986 - 5/1996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Towing and Dredging, Norwalk, CT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/>
        <w:tab/>
        <w:tab/>
        <w:tab/>
        <w:tab/>
        <w:t xml:space="preserve">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300 ton, 125 ft. Oyster boat: “JR Nelson”  </w:t>
        <w:tab/>
        <w:tab/>
        <w:tab/>
        <w:t xml:space="preserve">5/1981 – 5/1983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g Island Oyster Farms, New Haven, 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PROFESSIONAL LICENSES and </w:t>
      </w:r>
      <w:r>
        <w:rPr>
          <w:bCs w:val="false"/>
        </w:rPr>
        <w:t xml:space="preserve">CERTIFICATION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.S. Coast Guard Master of Near Coastal Towing Vessels, Unlimited Tonna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.S. Coast Guard 100 Ton Near Coastal Master’s License,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xiliary Sail Endorsement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I Scuba Instructor and Dive master, NAUI Oxygen Administration Certifi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e of Coastal Academy of Deep Sea Diving, Oakland, CA (1979)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on surface supplied air and mixed gas to 200 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Helvetica" w:hAnsi="Helvetica" w:cs="Helvetica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4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Tahom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yogi3@aol.com" TargetMode="External"/><Relationship Id="rId3" Type="http://schemas.openxmlformats.org/officeDocument/2006/relationships/hyperlink" Target="http://www.mysticmarineservic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7:00Z</dcterms:created>
  <dc:creator>SHIGEO HOKAZONO</dc:creator>
  <dc:description/>
  <cp:keywords/>
  <dc:language>en-US</dc:language>
  <cp:lastModifiedBy>dh</cp:lastModifiedBy>
  <cp:lastPrinted>2004-09-22T19:41:00Z</cp:lastPrinted>
  <dcterms:modified xsi:type="dcterms:W3CDTF">2009-02-02T14:57:00Z</dcterms:modified>
  <cp:revision>2</cp:revision>
  <dc:subject/>
  <dc:title>Linda Wells                                        </dc:title>
</cp:coreProperties>
</file>